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5Ю в отношении должностного лица –  генерального директора общества с ограниченной ответственностью «ОР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.11.2024 года Жуков А.Н., являясь генеральным директором общества с ограниченной ответственностью «ОРС», расположенной по адресу: г. Югорск, ул. Попова, 1н, кабинет 2, предоставил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Жуков А.Н., являясь должностным лицом, предоставил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7378 от 06.12.202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22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Жуко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С» Жукова Алексея Никола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